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ážení sportovní přátelé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jsme rádi, že jsme vás mohli přivítat na JC Manušic – tradičních závodech na začátku sezóny. Děkujeme všem za účast             a předvedené výkony. Jsme rádi, že se nám podařilo zajistit tak krásné počasí, dík Kučerovým jste ani netrpěli hlady, co více si přát. </w:t>
      </w:r>
    </w:p>
    <w:p>
      <w:pPr>
        <w:pStyle w:val="Normal"/>
        <w:jc w:val="both"/>
        <w:rPr/>
      </w:pPr>
      <w:r>
        <w:rPr>
          <w:sz w:val="28"/>
        </w:rPr>
        <w:t>Těšíme se, že se s vámi opět setkáme na střelnici v Manušicích – v tomto roce ještě několikrát na tradičních závodech v disciplinách 60 leže a 3x20 a 3x40 standar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  <w:t xml:space="preserve">Dovolte nám také, abychom i vaším jménem poděkovali všem, kteří se na závodě podíleli – organizátorům, rozhodčím a sponzorům tohoto závodu.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řejeme všem příjemnou cestu domů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hodně úspěchů na dalších soutěží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Pořadatel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věření výsled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  <w:tab/>
        <w:tab/>
        <w:tab/>
        <w:tab/>
        <w:tab/>
        <w:tab/>
        <w:tab/>
        <w:t>____________________________________</w:t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Aleš Stupka, ředitel závodu</w:t>
        <w:tab/>
        <w:tab/>
        <w:tab/>
        <w:tab/>
        <w:tab/>
        <w:tab/>
        <w:tab/>
        <w:tab/>
        <w:tab/>
        <w:tab/>
        <w:t xml:space="preserve"> Záruba Vladimír, A 0061 hlavní rozhod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04:50:00Z</dcterms:created>
  <dc:creator>Sef</dc:creator>
  <dc:description/>
  <cp:keywords/>
  <dc:language>en-US</dc:language>
  <cp:lastModifiedBy>regner</cp:lastModifiedBy>
  <cp:lastPrinted>2012-04-28T16:53:00Z</cp:lastPrinted>
  <dcterms:modified xsi:type="dcterms:W3CDTF">2012-04-28T14:58:00Z</dcterms:modified>
  <cp:revision>21</cp:revision>
  <dc:subject/>
  <dc:title> </dc:title>
</cp:coreProperties>
</file>